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t>Riigi Tugiteenuste Keskus</w:t>
      </w:r>
    </w:p>
    <w:p>
      <w:pPr>
        <w:pStyle w:val="Normal"/>
        <w:rPr/>
      </w:pPr>
      <w:r>
        <w:rPr/>
        <w:t>Lõkke 1</w:t>
      </w:r>
    </w:p>
    <w:p>
      <w:pPr>
        <w:pStyle w:val="Normal"/>
        <w:rPr/>
      </w:pPr>
      <w:r>
        <w:rPr/>
        <w:t>10122 Tallinn</w:t>
      </w:r>
    </w:p>
    <w:p>
      <w:pPr>
        <w:pStyle w:val="Normal"/>
        <w:rPr/>
      </w:pPr>
      <w:r>
        <w:rPr/>
        <w:t xml:space="preserve">E-post: </w:t>
      </w:r>
      <w:hyperlink r:id="rId2">
        <w:r>
          <w:rPr>
            <w:rStyle w:val="InternetLink"/>
          </w:rPr>
          <w:t>info@rtk.ee</w:t>
        </w:r>
      </w:hyperlink>
      <w:r>
        <w:rPr/>
        <w:tab/>
        <w:tab/>
        <w:tab/>
        <w:tab/>
        <w:tab/>
        <w:tab/>
        <w:tab/>
        <w:tab/>
        <w:tab/>
        <w:t xml:space="preserve">          </w:t>
      </w:r>
      <w:r>
        <w:rPr>
          <w:b/>
          <w:bCs/>
        </w:rPr>
        <w:t>12.05.2025</w:t>
      </w:r>
    </w:p>
    <w:p>
      <w:pPr>
        <w:pStyle w:val="Normal"/>
        <w:rPr/>
      </w:pPr>
      <w:r>
        <w:rPr/>
      </w:r>
    </w:p>
    <w:p>
      <w:pPr>
        <w:pStyle w:val="Normal"/>
        <w:rPr>
          <w:b/>
          <w:b/>
          <w:bCs/>
        </w:rPr>
      </w:pPr>
      <w:r>
        <w:rPr>
          <w:i/>
          <w:iCs/>
          <w:u w:val="single"/>
        </w:rPr>
        <w:t>edastamiseks:</w:t>
      </w:r>
    </w:p>
    <w:p>
      <w:pPr>
        <w:pStyle w:val="Normal"/>
        <w:rPr>
          <w:b/>
          <w:b/>
          <w:bCs/>
        </w:rPr>
      </w:pPr>
      <w:r>
        <w:rPr>
          <w:b/>
          <w:bCs/>
        </w:rPr>
      </w:r>
    </w:p>
    <w:p>
      <w:pPr>
        <w:pStyle w:val="Normal"/>
        <w:rPr>
          <w:b/>
          <w:b/>
          <w:bCs/>
        </w:rPr>
      </w:pPr>
      <w:r>
        <w:rPr>
          <w:b/>
          <w:bCs/>
        </w:rPr>
        <w:t>Majandus- ja Kommunikatsiooniministeeriumile</w:t>
      </w:r>
    </w:p>
    <w:p>
      <w:pPr>
        <w:pStyle w:val="Normal"/>
        <w:rPr/>
      </w:pPr>
      <w:r>
        <w:rPr/>
        <w:t>Suur-Ameerika 1</w:t>
      </w:r>
    </w:p>
    <w:p>
      <w:pPr>
        <w:pStyle w:val="Normal"/>
        <w:rPr/>
      </w:pPr>
      <w:r>
        <w:rPr/>
        <w:t>10122 Tallin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aide esitaja:</w:t>
        <w:tab/>
        <w:tab/>
        <w:tab/>
        <w:t>Ateljee Houses OÜ</w:t>
      </w:r>
    </w:p>
    <w:p>
      <w:pPr>
        <w:pStyle w:val="Normal"/>
        <w:rPr/>
      </w:pPr>
      <w:r>
        <w:rPr/>
        <w:tab/>
        <w:tab/>
        <w:tab/>
        <w:tab/>
      </w:r>
      <w:r>
        <w:rPr>
          <w:w w:val="105"/>
        </w:rPr>
        <w:t>Registrikood: 16128452</w:t>
      </w:r>
    </w:p>
    <w:p>
      <w:pPr>
        <w:pStyle w:val="TableParagraph"/>
        <w:spacing w:lineRule="auto" w:line="252" w:before="11" w:after="0"/>
        <w:ind w:left="0" w:right="1061" w:hanging="0"/>
        <w:rPr>
          <w:w w:val="105"/>
        </w:rPr>
      </w:pPr>
      <w:r>
        <w:rPr>
          <w:w w:val="105"/>
        </w:rPr>
        <w:tab/>
        <w:tab/>
        <w:tab/>
        <w:tab/>
        <w:t xml:space="preserve">Lääne maakond, Haapsalu linn, Uuemõisa alevik, </w:t>
        <w:tab/>
        <w:tab/>
        <w:tab/>
        <w:tab/>
        <w:tab/>
        <w:t>Tehnika tn 34, 90401</w:t>
      </w:r>
    </w:p>
    <w:p>
      <w:pPr>
        <w:pStyle w:val="Normal"/>
        <w:rPr/>
      </w:pPr>
      <w:r>
        <w:rPr>
          <w:w w:val="105"/>
        </w:rPr>
        <w:tab/>
        <w:tab/>
        <w:tab/>
        <w:tab/>
        <w:t xml:space="preserve">E-post: </w:t>
      </w:r>
      <w:hyperlink r:id="rId3">
        <w:r>
          <w:rPr>
            <w:rStyle w:val="InternetLink"/>
            <w:w w:val="105"/>
          </w:rPr>
          <w:t>info@ateljeehouses.com</w:t>
        </w:r>
      </w:hyperlink>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AIE</w:t>
      </w:r>
    </w:p>
    <w:p>
      <w:pPr>
        <w:pStyle w:val="Normal"/>
        <w:rPr>
          <w:b/>
          <w:b/>
          <w:bCs/>
        </w:rPr>
      </w:pPr>
      <w:r>
        <w:rPr>
          <w:b/>
          <w:bCs/>
        </w:rPr>
        <w:t>Riigi Tugiteenuste Keskuse 10.04.2025 otsusele</w:t>
      </w:r>
    </w:p>
    <w:p>
      <w:pPr>
        <w:pStyle w:val="Normal"/>
        <w:rPr/>
      </w:pPr>
      <w:r>
        <w:rPr>
          <w:b/>
          <w:bCs/>
        </w:rPr>
        <w:t xml:space="preserve">finantskorrektsiooni tegemisele nr 11.2-1/25/1789 </w:t>
      </w:r>
    </w:p>
    <w:p>
      <w:pPr>
        <w:pStyle w:val="Normal"/>
        <w:rPr/>
      </w:pPr>
      <w:r>
        <w:rPr/>
      </w:r>
    </w:p>
    <w:p>
      <w:pPr>
        <w:pStyle w:val="Normal"/>
        <w:jc w:val="both"/>
        <w:rPr>
          <w:rFonts w:cs="Times New Roman"/>
        </w:rPr>
      </w:pPr>
      <w:r>
        <w:rPr>
          <w:rFonts w:cs="Times New Roman"/>
        </w:rPr>
        <w:t xml:space="preserve">Riigi Tugiteenuste Keskus (edaspidi RTK) on edastanud Ateljee House OÜ-le RTK 10.04.2025 otsuse finantskorrektsiooni tegemisele nr 11.2-1/25/1789, mille kohaselt on RTK otsustanud: 1. lugeda projekti „Puitlaudise ja -liistu tööstuslik värvimisteenus Läänemaal“ raames mitteabikõlblikuks kuluks 19 938,89 eurot, millest toetus moodustab 14 420,80 eurot ja omafinantseering 5518,09 eurot; 2. nõuda toetuse saajalt tagasi käesoleva otsusega mitteabikõlblikuks loetud toetus summas 14 420,80 eurot; 3. toetuse saajal kanda 60 kalendripäeva jooksul alates käesoleva otsuse kehtima hakkamise päevast tagastatav toetus summas 14 420,80 eurot Rahandusministeeriumi pangakontole; 4. </w:t>
      </w:r>
      <w:r>
        <w:rPr/>
        <w:t xml:space="preserve">toetuse saajal tuleb tasuda viivist 0,1% iga toetuse tagasimaksmisega viivitatud kalendripäeva eest, kui toetuse saaja ei tagasta toetust käesolevas otsuses ettenähtud tähtpäevaks, kandes kogunenud viivise käesoleva otsuse resolutsiooni punktis 4 märgitud Rahandusministeeriumi pangakontole. </w:t>
      </w:r>
    </w:p>
    <w:p>
      <w:pPr>
        <w:pStyle w:val="Normal"/>
        <w:jc w:val="both"/>
        <w:rPr>
          <w:rFonts w:cs="Times New Roman"/>
        </w:rPr>
      </w:pPr>
      <w:r>
        <w:rPr>
          <w:rFonts w:cs="Times New Roman"/>
        </w:rPr>
      </w:r>
    </w:p>
    <w:p>
      <w:pPr>
        <w:pStyle w:val="Normal"/>
        <w:jc w:val="both"/>
        <w:rPr>
          <w:rFonts w:cs="Times New Roman"/>
        </w:rPr>
      </w:pPr>
      <w:r>
        <w:rPr>
          <w:rFonts w:cs="Times New Roman"/>
        </w:rPr>
        <w:t>Otsuses on märgitud, et: „</w:t>
      </w:r>
      <w:r>
        <w:rPr>
          <w:i/>
          <w:iCs/>
        </w:rPr>
        <w:t>Käesoleva otsuse peale võib esitada vaide rakendusüksuse kaudu Majandus- ja Kommunikatsiooniministeeriumile 30 päeva jooksul, arvates otsusest teadasaamise päevast või päevast, mil isik pidi teada saama oma õiguste rikkumisest (STS § 51)“.</w:t>
      </w:r>
      <w:r>
        <w:rPr/>
        <w:t xml:space="preserve"> </w:t>
      </w:r>
    </w:p>
    <w:p>
      <w:pPr>
        <w:pStyle w:val="Normal"/>
        <w:jc w:val="both"/>
        <w:rPr>
          <w:rFonts w:cs="Times New Roman"/>
        </w:rPr>
      </w:pPr>
      <w:r>
        <w:rPr>
          <w:rFonts w:cs="Times New Roman"/>
        </w:rPr>
      </w:r>
    </w:p>
    <w:p>
      <w:pPr>
        <w:pStyle w:val="Normal"/>
        <w:jc w:val="both"/>
        <w:rPr/>
      </w:pPr>
      <w:r>
        <w:rPr>
          <w:rFonts w:cs="Times New Roman"/>
        </w:rPr>
        <w:t>Vaide esitaja on otsuse saanud kätte 14.04.2025, millest hakkas jooksma ka 30 päevane vaide esitamise tähtaeg. Nagu otsuses on märgitud, esitab vaide esitaja vaide RTK-le, kes selle omakorda edastab Majandus- ja Kommunikatsiooniministeeriumile menetlemiseks.</w:t>
      </w:r>
    </w:p>
    <w:p>
      <w:pPr>
        <w:pStyle w:val="Normal"/>
        <w:jc w:val="both"/>
        <w:rPr>
          <w:rFonts w:cs="Times New Roman"/>
        </w:rPr>
      </w:pPr>
      <w:r>
        <w:rPr>
          <w:rFonts w:cs="Times New Roman"/>
        </w:rPr>
      </w:r>
    </w:p>
    <w:p>
      <w:pPr>
        <w:pStyle w:val="Normal"/>
        <w:jc w:val="both"/>
        <w:rPr>
          <w:rFonts w:cs="Times New Roman"/>
        </w:rPr>
      </w:pPr>
      <w:r>
        <w:rPr>
          <w:rFonts w:cs="Times New Roman"/>
        </w:rPr>
        <w:t xml:space="preserve">Ateljee House OÜ on tutvunud otsusega ning leiab, et otsus ei ole põhjendatud ning rikub märkimisväärselt tema õigusi. </w:t>
      </w:r>
    </w:p>
    <w:p>
      <w:pPr>
        <w:pStyle w:val="Normal"/>
        <w:jc w:val="both"/>
        <w:rPr/>
      </w:pPr>
      <w:r>
        <w:rPr/>
      </w:r>
    </w:p>
    <w:p>
      <w:pPr>
        <w:pStyle w:val="ListParagraph"/>
        <w:ind w:left="0" w:right="0" w:hanging="0"/>
        <w:jc w:val="both"/>
        <w:rPr/>
      </w:pPr>
      <w:r>
        <w:rPr>
          <w:rFonts w:cs="Times New Roman"/>
        </w:rPr>
        <w:t>Eeltoodud otsuste aluseks on märgitud, et „</w:t>
      </w:r>
      <w:r>
        <w:rPr>
          <w:rFonts w:cs="Times New Roman"/>
          <w:i/>
          <w:iCs/>
        </w:rPr>
        <w:t>t</w:t>
      </w:r>
      <w:r>
        <w:rPr>
          <w:rFonts w:cs="Times New Roman"/>
          <w:i/>
          <w:iCs/>
          <w:color w:val="00000A"/>
        </w:rPr>
        <w:t xml:space="preserve">oetuse saaja on rikkunud talle STS § 24 p-ga 1, meetme määruse § 26 punktiga 2 ja § 29 lg-ga 1 ning taotluse rahuldamise otsuses pandud kohustust tagada projekti elluviimine ettenähtud tingimustel ja kavandatud tulemuste saavutamine“. </w:t>
      </w:r>
    </w:p>
    <w:p>
      <w:pPr>
        <w:pStyle w:val="ListParagraph"/>
        <w:ind w:left="0" w:right="0" w:hanging="0"/>
        <w:jc w:val="both"/>
        <w:rPr/>
      </w:pPr>
      <w:r>
        <w:rPr/>
      </w:r>
    </w:p>
    <w:p>
      <w:pPr>
        <w:pStyle w:val="ListParagraph"/>
        <w:ind w:left="0" w:right="0" w:hanging="0"/>
        <w:jc w:val="both"/>
        <w:rPr>
          <w:rFonts w:cs="Times New Roman"/>
          <w:i/>
          <w:i/>
          <w:iCs/>
        </w:rPr>
      </w:pPr>
      <w:r>
        <w:rPr>
          <w:rFonts w:cs="Times New Roman"/>
          <w:color w:val="00000A"/>
        </w:rPr>
        <w:t xml:space="preserve">Konkreetselt on otsuses toodud välja järgmised kehtestatud tulemused, mida Ateljee Houses OÜ ei suutnud saavutada: </w:t>
      </w:r>
      <w:r>
        <w:rPr>
          <w:rFonts w:cs="Times New Roman"/>
          <w:i/>
          <w:iCs/>
          <w:color w:val="00000A"/>
        </w:rPr>
        <w:t>„taotluse rahuldamise otsuse p-s 10.3 on sätestatud järgmised projekti tulemusena saavutatavad tulemus- ja väljundnäitajad:</w:t>
      </w:r>
    </w:p>
    <w:p>
      <w:pPr>
        <w:pStyle w:val="ListParagraph"/>
        <w:numPr>
          <w:ilvl w:val="0"/>
          <w:numId w:val="1"/>
        </w:numPr>
        <w:jc w:val="both"/>
        <w:rPr>
          <w:rFonts w:cs="Times New Roman"/>
          <w:i/>
          <w:i/>
          <w:iCs/>
          <w:color w:val="00000A"/>
        </w:rPr>
      </w:pPr>
      <w:r>
        <w:rPr>
          <w:rFonts w:cs="Times New Roman"/>
          <w:i/>
          <w:iCs/>
        </w:rPr>
        <w:t>projekti abikõlblikkuse perioodi lõppemisele järgneva teise majandusaasta müügitulu 295 230 eurot;</w:t>
      </w:r>
    </w:p>
    <w:p>
      <w:pPr>
        <w:pStyle w:val="ListParagraph"/>
        <w:numPr>
          <w:ilvl w:val="0"/>
          <w:numId w:val="1"/>
        </w:numPr>
        <w:jc w:val="both"/>
        <w:rPr/>
      </w:pPr>
      <w:r>
        <w:rPr>
          <w:rFonts w:cs="Times New Roman"/>
          <w:i/>
          <w:iCs/>
          <w:color w:val="00000A"/>
        </w:rPr>
        <w:t xml:space="preserve">2 töökohta projekti abikõlblikkuse perioodile järgnevast kuust üheks aastaks ning 2 </w:t>
      </w:r>
      <w:bookmarkStart w:id="0" w:name="_Hlk131233161"/>
      <w:r>
        <w:rPr>
          <w:rFonts w:cs="Times New Roman"/>
          <w:i/>
          <w:iCs/>
          <w:color w:val="00000A"/>
        </w:rPr>
        <w:t>töökohta</w:t>
      </w:r>
      <w:bookmarkEnd w:id="0"/>
      <w:r>
        <w:rPr>
          <w:rFonts w:cs="Times New Roman"/>
          <w:i/>
          <w:iCs/>
          <w:color w:val="00000A"/>
        </w:rPr>
        <w:t xml:space="preserve"> projekti abikõlblikkuse perioodile järgneval teisel aastal vähemalt üheks aastaks, mis tasustatakse vähemalt 50% statistikaameti poolt avaldatud aasta keskmise brutopalgaga (kehtiv keskmine 50% brutopalk taotlemise hetkel 703,50 eurot).</w:t>
      </w:r>
    </w:p>
    <w:p>
      <w:pPr>
        <w:pStyle w:val="ListParagraph"/>
        <w:ind w:left="0" w:right="0" w:hanging="0"/>
        <w:jc w:val="both"/>
        <w:rPr/>
      </w:pPr>
      <w:r>
        <w:rPr/>
      </w:r>
    </w:p>
    <w:p>
      <w:pPr>
        <w:pStyle w:val="ListParagraph"/>
        <w:ind w:left="0" w:right="0" w:hanging="0"/>
        <w:jc w:val="both"/>
        <w:rPr/>
      </w:pPr>
      <w:r>
        <w:rPr>
          <w:rFonts w:cs="Times New Roman"/>
          <w:color w:val="00000A"/>
        </w:rPr>
        <w:t xml:space="preserve">Ateljee Houses OÜ leiab, et kuigi ta ei ole ettenägematutel asjaoludel suutnud järgida eeltoodud tulemus- ja väljundnäitajaid, on olnud tagatud põhiline tulemus, s.o.  puitlaudise ja -liistu tööstusliku värvimisteenuse kättesaadavus Läänemaal. Nimetatud asjaolu oli seatud eesmärgiks ka taotluse rahuldamise otsuse p 3 kohaselt - projekti eesmärgiks kvaliteetse ja kiire värvimisteenuse pakkumine Läänemaal. Põhiline eesmärk on Ateljee Houses OÜ poolt saavutatud ja tagatud. RTK ei ole oma otsuses üldse hinnanud ega käsitlenud seda asjaolu, et vaide esitaja on kõigi nende aastate jooksul taganud projekti eesmärgiks olnud märgitud teenuste kättesaadavuse.  </w:t>
      </w:r>
    </w:p>
    <w:p>
      <w:pPr>
        <w:pStyle w:val="ListParagraph"/>
        <w:ind w:left="0" w:right="0" w:hanging="0"/>
        <w:jc w:val="both"/>
        <w:rPr/>
      </w:pPr>
      <w:r>
        <w:rPr/>
      </w:r>
    </w:p>
    <w:p>
      <w:pPr>
        <w:pStyle w:val="ListParagraph"/>
        <w:ind w:left="0" w:right="0" w:hanging="0"/>
        <w:jc w:val="both"/>
        <w:rPr/>
      </w:pPr>
      <w:r>
        <w:rPr>
          <w:rFonts w:cs="Times New Roman"/>
          <w:color w:val="00000A"/>
        </w:rPr>
        <w:t xml:space="preserve">Ateljee Houses OÜ on informeerinud RTK asjaoludest, mille tõttu ta ei saavutanud projektis märgitud tulemus- ja väljundnäitajaid. Ateljee Houses OÜ on esitanud aruandluse ettenähtud aegadel ja korras ning täpselt selgitanud ja kirjeldanud põhjusi, mille tõttu oli (on) käibenäitaja saavutamine võimatu. Asjaolu, et ettenägematu kohtumenetluse tulemusel on (sisuliselt põhjendamatult) ettevõtte pangakonto olnud arestitud alates 2023.a. suvest, siis on ilmne, et ettevõtte majandustegevus on olnud olulisel määral piiratud. Vaatamata sellele on ettevõte taganud puitlaudise ja -liistu tööstusliku värvimisteenuse kättesaadavuse. Samuti oleme viidanud oma selgitustes ja vastustes, et </w:t>
      </w:r>
      <w:r>
        <w:rPr>
          <w:rFonts w:eastAsia="Times New Roman" w:cs="Times New Roman"/>
          <w:color w:val="000000"/>
        </w:rPr>
        <w:t>konkurents tööstusliku puidu värvimisteenusele Läänemaal jätkuvalt puudub. RTK ei ole sisuliselt otsuses ka hinnanud ega analüüsinud fakti, et vaide esitajal on keeruline tagada väljundnäitajaid, kui need ei arvesta Läänemaa reaalsete vajadustega nimetatud teenusele. Vaide esitaja on teinud kõik endast oleneva, et teenust Läänemaal reklaamida, kuid vahel läheb klientidel teenuste leidmiseks aega kauem, kui on projekti aruandeperiood. Vaide esitaja leiab, et RTK ei ole arvestanud reaalse turuolukorraga Läänemaal, mis puudutab puitlaudise ja -liistu tööstusliku värvimisteenust.</w:t>
      </w:r>
    </w:p>
    <w:p>
      <w:pPr>
        <w:pStyle w:val="ListParagraph"/>
        <w:ind w:left="0" w:right="0" w:hanging="0"/>
        <w:jc w:val="both"/>
        <w:rPr/>
      </w:pPr>
      <w:r>
        <w:rPr/>
      </w:r>
    </w:p>
    <w:p>
      <w:pPr>
        <w:pStyle w:val="ListParagraph"/>
        <w:ind w:left="0" w:right="0" w:hanging="0"/>
        <w:jc w:val="both"/>
        <w:rPr/>
      </w:pPr>
      <w:r>
        <w:rPr>
          <w:rFonts w:cs="Times New Roman"/>
          <w:color w:val="00000A"/>
        </w:rPr>
        <w:t>Otsuses on märgitud ja viidatud, et: „</w:t>
      </w:r>
      <w:r>
        <w:rPr>
          <w:rFonts w:cs="Times New Roman"/>
          <w:i/>
          <w:iCs/>
          <w:color w:val="00000A"/>
        </w:rPr>
        <w:t>Taotluse rahuldamise otsuse p 10.3 sätestab täiendavalt, et juhul, kui toetuse saaja ei täida projekti tulemus- ja väljundinäitajaid, on rakendusüksusel õigus toetus tagasi nõuda STS §-s 45 ja meetme määruse § 30 lõikes 4 sätestatud alustel</w:t>
      </w:r>
      <w:r>
        <w:rPr>
          <w:rFonts w:cs="Times New Roman"/>
          <w:color w:val="00000A"/>
        </w:rPr>
        <w:t xml:space="preserve">“. Seega on tegemist kaalutulusotsusega, kus otsustada peaks hindama asjaolusid objektiivselt ja õiglaselt. Eelviidatud sättest nähtub, et raksendusüksusel on „õigus“, mitte aga kohustus. Ateljee Houses OÜ on korduvalt tõendanud ja kinnitanud, et ta suudab ja soovib tagada puitlaudise ja -liistude tööstusliku värvimisteenuse kättesaadavuse. </w:t>
      </w:r>
    </w:p>
    <w:p>
      <w:pPr>
        <w:pStyle w:val="ListParagraph"/>
        <w:ind w:left="0" w:right="0" w:hanging="0"/>
        <w:jc w:val="both"/>
        <w:rPr/>
      </w:pPr>
      <w:r>
        <w:rPr/>
      </w:r>
    </w:p>
    <w:p>
      <w:pPr>
        <w:pStyle w:val="Normal"/>
        <w:jc w:val="both"/>
        <w:rPr/>
      </w:pPr>
      <w:r>
        <w:rPr>
          <w:rFonts w:cs="Times New Roman"/>
          <w:color w:val="000000"/>
        </w:rPr>
        <w:t xml:space="preserve">Kaalutlusõigus (diskretsioon) on haldusorganile seadusega antud volitus kaaluda otsustuse tegemist või valida erinevate otsustuste vahel (HMS § 4 lg 1) ning seda tuleb teostada kooskõlas volituse piiride, kaalutlusõiguse eesmärgi ning õiguse üldpõhimõtetega, arvestades olulisi asjaolusid ning kaaludes põhjendatud huve (HMS § 4 lg 2). Vaide esitaja on seisukohal, et RTK on vaidlustatavat otsust andes rikkunud HMS § 4 lg 2 ning pole käesolevas asjas arvestanud olulisi asjaolusid ning kaalunud vaide esitaja põhjendatud hu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Fonts w:cs="Times New Roman"/>
          <w:color w:val="00000A"/>
        </w:rPr>
        <w:t xml:space="preserve">Lisaks eeltoodule soovib Ateljee House OÜ märkida, et RTK otsus, mille kohaselt tal tekib kohustus tagastada 14 420,80 eurot, tekitab ettevõtte niigi keerulisele majanduslikule olukorrale vältimatu ohu majandustegevuse sunnitud lõpetamisele. Seega toob RTK otsus tõenäoliselt kaasa ettevõtte tegevuse lõpetamise vajaduse, ilmselt ka pankrotimenetluse. Ateljee House OÜ ei ole võimeline tagama eelmärgitud raha tagastamist olukorras, kus tema kontod on suletud ning esimese astme kohtus jätkub kohtuvaidlus arvestatava summa üle. Ateljee House OÜ leiab, et RTK võimuses oli vältida otsust, mis ei lahenda probleemi, vaid paneb veerema oluliselt suurema lumepalliefektiga sündmuste jada, mille lõpptulemus ei ole kasulik ega mõistlik ühelegi asjaosalisele. Vaatamata sellele, et Ateljee House OÜ juhtis sellele tähelepanu on vastuväidetes otsuse projektile, ei ole RTK vaevunud neid asjaolusid üldse analüüsima ega hindama. RTK on otsuse tegemisel ainult hinnanud olukorra vastavust dokumentides märgitud tulemus- ja väljundnäitajate saavutamisel, mitte aga asjaolu, et teenused on reaalselt kättesaadavad. On loogiline, et kedagi ei saa sundida teenuseid kasutama, kuid oluline on, et vastavad teenused oleks kättesaadavad. RTK teeb eelmärgitud teenuste kättesaadavuse Läänemaal oma otsusega sisuliselt võimatuks. </w:t>
      </w:r>
    </w:p>
    <w:p>
      <w:pPr>
        <w:pStyle w:val="ListParagraph"/>
        <w:ind w:left="0" w:right="0" w:hanging="0"/>
        <w:jc w:val="both"/>
        <w:rPr/>
      </w:pPr>
      <w:r>
        <w:rPr/>
      </w:r>
    </w:p>
    <w:p>
      <w:pPr>
        <w:pStyle w:val="Normal"/>
        <w:shd w:fill="FFFFFF" w:val="clear"/>
        <w:jc w:val="both"/>
        <w:rPr/>
      </w:pPr>
      <w:r>
        <w:rPr>
          <w:rFonts w:eastAsia="Times New Roman" w:cs="Times New Roman"/>
          <w:color w:val="000000"/>
        </w:rPr>
        <w:t>Ateljee Houses OÜ on oma selgitustes märkinud, et suudab jätkuvalt pakkuda klientidele Läänemaal ja ka kaugemal kiiret ja kvaliteetset puitlaudise, -liistu tööstuslikku värvimisteenust. Ateljee Houses OÜ täidab käesoleval hetkel tellimust, mis lõpeb mais ning edasipidiseks oleme kinnitanud tellimuse, mida teostame mai-juuni. Eelmiste aastate näitel alates maist aktiviseeruvad ka kohalikud ehitajad ja eraklientidest ehitajad/renoveerijad. 2025 aasta müügiplaaniks oleme prognoosinud 120 000 EUR. Koheselt lisandub ettevõtte kollektiivi veel üks värviliini operaator. Ateljee Houses OÜ leiab, et otsuse asemel raha tagasinõuda, tuleks talle anda täiendav aeg väljund- ja tulemusnäitajate saavutamiseks. RTK seda varianti ei ole kunagi vaide esitajale isegi pakkunud.</w:t>
      </w:r>
    </w:p>
    <w:p>
      <w:pPr>
        <w:pStyle w:val="ListParagraph"/>
        <w:ind w:left="0" w:right="0" w:hanging="0"/>
        <w:jc w:val="both"/>
        <w:rPr/>
      </w:pPr>
      <w:r>
        <w:rPr/>
      </w:r>
    </w:p>
    <w:p>
      <w:pPr>
        <w:pStyle w:val="ListParagraph"/>
        <w:ind w:left="0" w:right="0" w:hanging="0"/>
        <w:jc w:val="both"/>
        <w:rPr>
          <w:rFonts w:cs="Times New Roman"/>
          <w:b/>
          <w:b/>
          <w:bCs/>
          <w:color w:val="00000A"/>
        </w:rPr>
      </w:pPr>
      <w:r>
        <w:rPr>
          <w:rFonts w:cs="Times New Roman"/>
          <w:b/>
          <w:bCs/>
          <w:color w:val="00000A"/>
        </w:rPr>
        <w:t>Eeltoodust tulenevalt teeb Ateljee Houses OÜ Majandus- ja Kommunikatsiooniministeeriumile ettepaneku tühistada RTK 10.04.2025 otsus finantskorrektsiooni tegemisele nr 11.2-1/25/1789 ning anda Ateljee Houses OÜ-le täiendav tähtaeg märgitud väljund- ja tulemusnäitajate saavutamiseks.</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cs="Times New Roman"/>
          <w:color w:val="00000A"/>
        </w:rPr>
      </w:pPr>
      <w:r>
        <w:rPr>
          <w:rFonts w:cs="Times New Roman"/>
          <w:color w:val="00000A"/>
        </w:rPr>
        <w:t>Lugupidamisega</w:t>
      </w:r>
    </w:p>
    <w:p>
      <w:pPr>
        <w:pStyle w:val="ListParagraph"/>
        <w:ind w:left="0" w:right="0" w:hanging="0"/>
        <w:jc w:val="both"/>
        <w:rPr/>
      </w:pPr>
      <w:r>
        <w:rPr/>
      </w:r>
    </w:p>
    <w:p>
      <w:pPr>
        <w:pStyle w:val="ListParagraph"/>
        <w:ind w:left="0" w:right="0" w:hanging="0"/>
        <w:jc w:val="both"/>
        <w:rPr>
          <w:rFonts w:cs="Times New Roman"/>
          <w:color w:val="00000A"/>
        </w:rPr>
      </w:pPr>
      <w:r>
        <w:rPr>
          <w:rFonts w:cs="Times New Roman"/>
          <w:color w:val="00000A"/>
        </w:rPr>
        <w:t>Georgio Paim</w:t>
      </w:r>
    </w:p>
    <w:p>
      <w:pPr>
        <w:pStyle w:val="ListParagraph"/>
        <w:ind w:left="0" w:right="0" w:hanging="0"/>
        <w:jc w:val="both"/>
        <w:rPr>
          <w:rFonts w:cs="Times New Roman"/>
          <w:color w:val="00000A"/>
        </w:rPr>
      </w:pPr>
      <w:r>
        <w:rPr>
          <w:rFonts w:cs="Times New Roman"/>
          <w:color w:val="00000A"/>
        </w:rPr>
        <w:t>juhatuse liig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t-EE" w:bidi="hi-IN" w:eastAsia="zh-CN"/>
    </w:rPr>
  </w:style>
  <w:style w:type="character" w:styleId="WW8Num1z0">
    <w:name w:val="WW8Num1z0"/>
    <w:qFormat/>
    <w:rPr>
      <w:rFonts w:ascii="Times New Roman" w:hAnsi="Times New Roman" w:cs="Times New Roman"/>
      <w:color w:val="00000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Paragraph">
    <w:name w:val="Table Paragraph"/>
    <w:basedOn w:val="Normal"/>
    <w:qFormat/>
    <w:pPr>
      <w:numPr>
        <w:ilvl w:val="0"/>
        <w:numId w:val="0"/>
      </w:numPr>
      <w:ind w:left="20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k.ee" TargetMode="External"/><Relationship Id="rId3" Type="http://schemas.openxmlformats.org/officeDocument/2006/relationships/hyperlink" Target="mailto:info@ateljeehous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04:00Z</dcterms:created>
  <dc:creator>Margus Paim</dc:creator>
  <dc:description/>
  <cp:keywords/>
  <dc:language>en-US</dc:language>
  <cp:lastModifiedBy>Margus Paim</cp:lastModifiedBy>
  <dcterms:modified xsi:type="dcterms:W3CDTF">2025-05-12T17:04:00Z</dcterms:modified>
  <cp:revision>2</cp:revision>
  <dc:subject/>
  <dc:title/>
</cp:coreProperties>
</file>